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68" w:hanging="0"/>
        <w:jc w:val="both"/>
        <w:rPr/>
      </w:pPr>
      <w:r>
        <w:rPr/>
        <w:t>Samedi 15 novembre</w:t>
      </w:r>
    </w:p>
    <w:p>
      <w:pPr>
        <w:pStyle w:val="Heading1"/>
        <w:ind w:right="-468" w:hanging="0"/>
        <w:jc w:val="both"/>
        <w:rPr/>
      </w:pPr>
      <w:r>
        <w:rPr/>
      </w:r>
    </w:p>
    <w:p>
      <w:pPr>
        <w:pStyle w:val="Heading1"/>
        <w:ind w:right="-468" w:hanging="0"/>
        <w:jc w:val="both"/>
        <w:rPr>
          <w:b w:val="false"/>
          <w:b w:val="false"/>
          <w:bCs w:val="false"/>
          <w:sz w:val="32"/>
        </w:rPr>
      </w:pPr>
      <w:r>
        <w:rPr>
          <w:sz w:val="32"/>
        </w:rPr>
        <w:t xml:space="preserve">L’Eglise, une communauté d’action  </w:t>
      </w:r>
    </w:p>
    <w:p>
      <w:pPr>
        <w:pStyle w:val="Normal"/>
        <w:ind w:right="-468" w:hanging="0"/>
        <w:jc w:val="both"/>
        <w:rPr>
          <w:b/>
          <w:b/>
          <w:bCs/>
          <w:sz w:val="32"/>
        </w:rPr>
      </w:pPr>
      <w:r>
        <w:rPr>
          <w:b/>
          <w:bCs/>
          <w:sz w:val="32"/>
        </w:rPr>
      </w:r>
    </w:p>
    <w:p>
      <w:pPr>
        <w:pStyle w:val="Normal"/>
        <w:ind w:right="-468" w:hanging="0"/>
        <w:jc w:val="both"/>
        <w:rPr/>
      </w:pPr>
      <w:r>
        <w:rPr/>
        <w:t xml:space="preserve">Hier, nous avons virtuellement construit le puzzle de l’Eglise. Ce matin, nous allons jouer à l’Evangile. L’Evangile est un jeu qui se joue à deux au minimum. Le premier joueur lance une parole en l’air, le deuxième joueur la rattrape au vol. Le deuxième joueur peut ensuite lancer la parole vers un troisième joueur, et ainsi de suite. La seule règle de ce jeu de l’Evangile, c’est qu’on est obligé de relancer la parole qu’on a reçue. On n’a pas le droit de la garder pour soi. On essaye ? On va dire que la parole, c’est la balle. Allez-y, jouez à l’Evangile </w:t>
      </w:r>
      <w:r>
        <w:rPr>
          <w:i/>
          <w:iCs/>
        </w:rPr>
        <w:t>[les membres du synode se lancent leurs balles pendant une ou deux minutes]</w:t>
      </w:r>
    </w:p>
    <w:p>
      <w:pPr>
        <w:pStyle w:val="Normal"/>
        <w:ind w:right="-468" w:hanging="0"/>
        <w:jc w:val="both"/>
        <w:rPr>
          <w:i/>
          <w:i/>
          <w:iCs/>
        </w:rPr>
      </w:pPr>
      <w:r>
        <w:rPr>
          <w:i/>
          <w:iCs/>
        </w:rPr>
      </w:r>
    </w:p>
    <w:p>
      <w:pPr>
        <w:pStyle w:val="Heading2"/>
        <w:ind w:right="-468" w:hanging="0"/>
        <w:rPr>
          <w:b/>
          <w:b/>
          <w:bCs/>
        </w:rPr>
      </w:pPr>
      <w:r>
        <w:rPr>
          <w:b/>
          <w:bCs/>
        </w:rPr>
        <w:t>Lecture de Matthieu 10, 26-31 et de Rm 10, 12-15</w:t>
      </w:r>
    </w:p>
    <w:p>
      <w:pPr>
        <w:pStyle w:val="Normal"/>
        <w:jc w:val="both"/>
        <w:rPr>
          <w:b/>
          <w:b/>
          <w:bCs/>
        </w:rPr>
      </w:pPr>
      <w:r>
        <w:rPr>
          <w:b/>
          <w:bCs/>
        </w:rPr>
      </w:r>
    </w:p>
    <w:p>
      <w:pPr>
        <w:pStyle w:val="Bloktekst"/>
        <w:ind w:left="0" w:right="-468" w:hanging="0"/>
        <w:rPr>
          <w:rFonts w:ascii="Times" w:hAnsi="Times" w:cs="Times"/>
        </w:rPr>
      </w:pPr>
      <w:r>
        <w:rPr>
          <w:rFonts w:cs="Times" w:ascii="Times" w:hAnsi="Times"/>
        </w:rPr>
        <w:t xml:space="preserve">Pour tous ceux qui, comme moi, hésitent souvent à rendre compte publiquement de leur foi, ces textes sonnent comme un rappel salutaire. Leur logique toute simple est implacable : pas de message sans messager. Pas de bonne nouvelle sans porteur de bonnes nouvelles. Sans facteur, pas de courrier. Le Christ, parole de Dieu, a besoin de porte-parole. Ne pas annoncer Christ, c’est le réduire au silence. Il aurait alors vécu pour presque rien, seulement pour les quelques milliers de gens qui l’auraient côtoyé de son vivant. Mais à coup sûr il serait mort pour rien. Enfermé à jamais dans le vide du tombeau. Si personne n’avait parlé. </w:t>
      </w:r>
    </w:p>
    <w:p>
      <w:pPr>
        <w:pStyle w:val="Normal"/>
        <w:ind w:right="-468" w:hanging="0"/>
        <w:jc w:val="both"/>
        <w:rPr>
          <w:rFonts w:ascii="Times" w:hAnsi="Times" w:cs="Times"/>
        </w:rPr>
      </w:pPr>
      <w:r>
        <w:rPr>
          <w:rFonts w:cs="Times" w:ascii="Times" w:hAnsi="Times"/>
        </w:rPr>
      </w:r>
    </w:p>
    <w:p>
      <w:pPr>
        <w:pStyle w:val="Normal"/>
        <w:ind w:right="-468" w:hanging="0"/>
        <w:jc w:val="both"/>
        <w:rPr/>
      </w:pPr>
      <w:r>
        <w:rPr/>
        <w:t>Si aujourd’hui personne ne parle, le Christ retourne dans son caveau de pierre. Sa parole est comme morte. Lorsque nous nous taisons, c’est Christ que l’on bâillonne. Nos silences le rendent muet. Nous n’avons pas le choix : soit nous nous taisons, et le feu de l’Evangile s’éteindra doucement. Soit nous annonçons la Bonne nouvelle, et la braise persistera. Voilà la logique implacable de Paul.</w:t>
      </w:r>
    </w:p>
    <w:p>
      <w:pPr>
        <w:pStyle w:val="Normal"/>
        <w:tabs>
          <w:tab w:val="clear" w:pos="708"/>
          <w:tab w:val="left" w:pos="5380" w:leader="none"/>
        </w:tabs>
        <w:ind w:right="-468" w:hanging="0"/>
        <w:jc w:val="both"/>
        <w:rPr/>
      </w:pPr>
      <w:r>
        <w:rPr/>
      </w:r>
    </w:p>
    <w:p>
      <w:pPr>
        <w:pStyle w:val="Normal"/>
        <w:ind w:right="-468" w:hanging="0"/>
        <w:jc w:val="both"/>
        <w:rPr/>
      </w:pPr>
      <w:r>
        <w:rPr/>
        <w:t>Et voilà pourquoi le Christ appelle ses disciples à l’annonce publique de l’Evangile. Cela ne signifie pas forcément prendre un haut-parleur et casser les oreilles des foules, ni obligatoirement faire du porte à porte ou du démarchage téléphonique. Annoncer publiquement l'Evangile, c'est ne pas le garder pour soi, c’est partager le cadeau reçu de la part de Dieu.</w:t>
      </w:r>
    </w:p>
    <w:p>
      <w:pPr>
        <w:pStyle w:val="Normal"/>
        <w:ind w:right="-468" w:hanging="0"/>
        <w:jc w:val="both"/>
        <w:rPr/>
      </w:pPr>
      <w:r>
        <w:rPr/>
      </w:r>
    </w:p>
    <w:p>
      <w:pPr>
        <w:pStyle w:val="Normal"/>
        <w:ind w:right="-468" w:hanging="0"/>
        <w:jc w:val="both"/>
        <w:rPr/>
      </w:pPr>
      <w:r>
        <w:rPr/>
        <w:t xml:space="preserve">Ce cadeau, comment pourrions-nous le garder pour nous ? Si l'Evangile est réellement essentiel à notre vie, s'il nous fait du bien, s'il nous aide à voir clair dans le fouillis de notre existence, s'il guide notre route, pourquoi ne le dirions-nous pas publiquement ? Lorsque l'on a reçu un beau cadeau, n'a-t-on pas envie de le montrer ? N'y a-t-il personne ici qui ait eu envie de faire admirer sa voiture neuve ou de faire écouter le dernier CD qu’il a acheté? Ceux qui ont fait un beau voyage ont-ils pu résister à la tentation de raconter leurs découvertes ? Si nous n'hésitons pas à proclamer publiquement la joie et le bonheur que nous procurent ces expériences passagères, pourquoi hésiterions-nous à faire de même pour un bien éternel, à la portée de tous, offert à tous, et dont nous faisons le fondement de notre vie ? </w:t>
      </w:r>
    </w:p>
    <w:p>
      <w:pPr>
        <w:pStyle w:val="Normal"/>
        <w:ind w:right="-468" w:hanging="0"/>
        <w:jc w:val="both"/>
        <w:rPr/>
      </w:pPr>
      <w:r>
        <w:rPr/>
      </w:r>
    </w:p>
    <w:p>
      <w:pPr>
        <w:pStyle w:val="Normal"/>
        <w:ind w:right="-468" w:hanging="0"/>
        <w:jc w:val="both"/>
        <w:rPr/>
      </w:pPr>
      <w:r>
        <w:rPr/>
        <w:t xml:space="preserve"> </w:t>
      </w:r>
      <w:r>
        <w:rPr>
          <w:i/>
          <w:iCs/>
        </w:rPr>
        <w:t>« Ce que vous entendez dans le creux de l'oreille, proclamez-le sur les toits »</w:t>
      </w:r>
      <w:r>
        <w:rPr/>
        <w:t>. Cette déclaration publique ne va pas de soi, je l’admets. Les disciples du premier siècle avaient de bonnes raisons de craindre cette proclamation : elle pouvait les conduire à souffrir et à mourir en martyr. C'est encore vrai aujourd'hui dans quelques pays, en Chine, en Biélorussie, en Algérie. Nous, nous n'avons pas grand-chose à craindre pour notre corps. Et pourtant nous avons du mal à proclamer publiquement l’Evangile. Entre autres pour deux raisons : nous ne trouvons pas les mots pour parler de notre foi ; nous ne sommes pas toujours sûrs de ce que nous croyons.</w:t>
      </w:r>
    </w:p>
    <w:p>
      <w:pPr>
        <w:pStyle w:val="Normal"/>
        <w:ind w:right="-468" w:hanging="0"/>
        <w:jc w:val="both"/>
        <w:rPr/>
      </w:pPr>
      <w:r>
        <w:rPr/>
      </w:r>
    </w:p>
    <w:p>
      <w:pPr>
        <w:pStyle w:val="Normal"/>
        <w:ind w:right="-468" w:hanging="0"/>
        <w:jc w:val="both"/>
        <w:rPr/>
      </w:pPr>
      <w:r>
        <w:rPr/>
        <w:t>Les mots d’abord. Comment dire ce que nous croyons ? Suffirait-il de répéter les mots même de la Bible, ou les confessions de foi des siècles passés ? Confrontés à cette question, les méthodistes anglais ont organisé des « ateliers de témoignage ». Par petits groupes, les fidèles d’une même paroisse, qui se connaissent et qui sont donc en confiance, s’entraînent à parler de leur foi et s’habituent à témoigner publiquement sans crainte de dire des bêtises. Dans le même esprit, des protestants américains ont lancé une campagne intitulée « Dieu parle encore aujourd’hui ». Le symbole de cette campagne est une virgule. Elle signifie que la parole de Dieu n’est pas figée dans le texte biblique, qu’il ne suffit pas de répéter des formules toutes faites, mais qu’il revient à chacun en fonction de son contexte de trouver les mots qui donneront vie aujourd’hui à cette Parole. « Dieu parle encore aujourd’hui, virgule ». Sous entendu : « à vous d’inventer la suite et de dire comment ». Entraînez-vous à cela.</w:t>
      </w:r>
    </w:p>
    <w:p>
      <w:pPr>
        <w:pStyle w:val="Normal"/>
        <w:ind w:right="-468" w:hanging="0"/>
        <w:jc w:val="both"/>
        <w:rPr/>
      </w:pPr>
      <w:r>
        <w:rPr/>
      </w:r>
    </w:p>
    <w:p>
      <w:pPr>
        <w:pStyle w:val="Normal"/>
        <w:ind w:right="-468" w:hanging="0"/>
        <w:jc w:val="both"/>
        <w:rPr/>
      </w:pPr>
      <w:r>
        <w:rPr/>
        <w:t xml:space="preserve">Deuxième raison qui bloque notre témoignage : nous ne sommes pas toujours sûrs de ce que nous croyons. C’est justement pour cela que nous avons besoin d’interlocuteurs. Souvenez-vous : l’évangile est un jeu qui se joue à plusieurs. C’est dans le dialogue que j’approfondis ma foi, c’est dans la rencontre que je découvre la présence du Christ, c’est dans la confrontation que ma compréhension de l’Evangile s’enrichit. Annoncer la Bonne Nouvelle, c’est donc entrer dans un mouvement de partage où l’annonceur reçoit autant qu’il donne. Celui qui évangélise ne délivre pas un savoir objectif : il tente avec ses mots à lui de dire ce qu’il a compris de l’Evangile en stimulant son interlocuteur à faire de même. « Voilà ce que je crois. Et toi ? » C’est ce à quoi nous encourager ce petit signet offert par le Service catéchétique de notre Eglise : « Et vous, qui dites vous que je suis ? » Celui qui évangélise devrait toujours se considérer dans la même situation que celui à qui il s’adresse : en quête de nourriture spirituelle. A ceci près qu’il sait où se trouve la source. Celui qui évangélise est dans la situation d’un mendiant qui va vers d’autres mendiants en leur disant : « là-bas il, y a du pain ». </w:t>
      </w:r>
    </w:p>
    <w:p>
      <w:pPr>
        <w:pStyle w:val="Normal"/>
        <w:ind w:right="-468" w:hanging="0"/>
        <w:jc w:val="both"/>
        <w:rPr/>
      </w:pPr>
      <w:r>
        <w:rPr/>
      </w:r>
    </w:p>
    <w:p>
      <w:pPr>
        <w:pStyle w:val="Normal"/>
        <w:ind w:right="-468" w:hanging="0"/>
        <w:jc w:val="both"/>
        <w:rPr/>
      </w:pPr>
      <w:r>
        <w:rPr/>
        <w:t>Il est donc vain d’attendre d’avoir tout compris de Dieu et de l’Evangile pour l’annoncer. Jésus nous exhorte à proclamer ce que nous avons entendu avec nos mots à nous, pas à faire un exposé sur la foi chrétienne. Nous ne ferons jamais fait le tour du mystère divin, mais grâce à Jésus, grâce à ceux qui aujourd’hui prennent son visage, nous en avons goûté quelques miettes. Notre tâche est simplement de les partager. Ici, je devrais normalement mettre un  point. Mais l’Evangile n’aime pas le point final. Il aime le mouvement, il lui faut passer de bouche à oreille et de main en main. Alors, pour ne pas clore, je termine en disant « Notre tâche est de partager ces miettes d’Evangile, virgule, virgule, virgule,,,,,,,,,,,,,,,, ».</w:t>
      </w:r>
    </w:p>
    <w:p>
      <w:pPr>
        <w:pStyle w:val="Normal"/>
        <w:ind w:right="-468" w:hanging="0"/>
        <w:jc w:val="both"/>
        <w:rPr/>
      </w:pPr>
      <w:r>
        <w:rPr/>
      </w:r>
    </w:p>
    <w:p>
      <w:pPr>
        <w:pStyle w:val="Normal"/>
        <w:ind w:right="-468" w:hanging="0"/>
        <w:jc w:val="both"/>
        <w:rPr/>
      </w:pPr>
      <w:r>
        <w:rPr/>
      </w:r>
    </w:p>
    <w:p>
      <w:pPr>
        <w:pStyle w:val="Normal"/>
        <w:ind w:right="-468" w:hanging="0"/>
        <w:jc w:val="both"/>
        <w:rPr/>
      </w:pPr>
      <w:r>
        <w:rPr/>
        <w:tab/>
        <w:tab/>
        <w:tab/>
        <w:tab/>
        <w:tab/>
        <w:tab/>
        <w:tab/>
        <w:tab/>
        <w:tab/>
        <w:tab/>
        <w:tab/>
        <w:t>Amen.</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b/>
          <w:b/>
          <w:bCs/>
        </w:rPr>
      </w:pPr>
      <w:r>
        <w:rPr>
          <w:b/>
          <w:bCs/>
        </w:rPr>
      </w:r>
    </w:p>
    <w:p>
      <w:pPr>
        <w:pStyle w:val="Normal"/>
        <w:ind w:right="-468" w:hanging="0"/>
        <w:rPr>
          <w:b/>
          <w:b/>
          <w:bCs/>
        </w:rPr>
      </w:pPr>
      <w:r>
        <w:rPr>
          <w:b/>
          <w:bCs/>
        </w:rPr>
      </w:r>
    </w:p>
    <w:p>
      <w:pPr>
        <w:pStyle w:val="Normal"/>
        <w:ind w:right="-468" w:hanging="0"/>
        <w:rPr>
          <w:b/>
          <w:b/>
          <w:bCs/>
        </w:rPr>
      </w:pPr>
      <w:r>
        <w:rPr>
          <w:b/>
          <w:bC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468" w:hanging="0"/>
      <w:jc w:val="both"/>
      <w:outlineLvl w:val="1"/>
    </w:pPr>
    <w:rPr>
      <w:i/>
      <w:i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142" w:right="-6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53:00Z</dcterms:created>
  <dc:creator>Crouzet</dc:creator>
  <dc:description/>
  <dc:language>en-US</dc:language>
  <cp:lastModifiedBy>JAR&amp;HV</cp:lastModifiedBy>
  <cp:lastPrinted>2008-11-12T19:34:00Z</cp:lastPrinted>
  <dcterms:modified xsi:type="dcterms:W3CDTF">2008-11-21T19:53:00Z</dcterms:modified>
  <cp:revision>2</cp:revision>
  <dc:subject/>
  <dc:title>Méditation du samedi 15 novembre : L’Eglise, une communauté d’action  (Matt 10, 26-30)</dc:title>
</cp:coreProperties>
</file>